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STIMONY OF STEVEN J. SCHWARTZ ON H. 1694/S. 980</w:t>
      </w:r>
    </w:p>
    <w:p>
      <w:pPr>
        <w:pStyle w:val="Normal"/>
        <w:rPr>
          <w:b/>
          <w:b/>
        </w:rPr>
      </w:pPr>
      <w:r>
        <w:rPr>
          <w:b/>
        </w:rPr>
      </w:r>
    </w:p>
    <w:p>
      <w:pPr>
        <w:pStyle w:val="Normal"/>
        <w:ind w:firstLine="720"/>
        <w:rPr/>
      </w:pPr>
      <w:r>
        <w:rPr/>
        <w:t>My name is Steven Schwartz, and I am the legal director of the Center for Public Representation.  The Center has been involved in a number of states that considered  enacting or are trying to implement legislation on outpatient commitment.  We have published one of the leading law review articles on outpatient commitment.  I am here to testify against H. 1674/S. 980, which, although it uses the euphemism "community health services," is plainly a system of involuntary mental health commitment in the community.</w:t>
      </w:r>
    </w:p>
    <w:p>
      <w:pPr>
        <w:pStyle w:val="Normal"/>
        <w:rPr/>
      </w:pPr>
      <w:r>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bill authorizes any clinician – called a supervising mental health professional – to determine what mental health and other services she believes a person needs, including housing, food, clothing, and employment.  This clinician writes a plan on how to meet all of these needs, and to provide all of these services.  There are no limits on the scope, duration, or cost of the plan, including whether the proposed services are even available.  The bill then allows a judge to decide who must provide all of these services, and then to compel a person to comply with the plan, against her will.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judge also selects a local mental health agency or clinician to provide the mandated care and oversight of the plan.  In effect, the local agency is ordered to provide the services in the plan, without regard to whether it has the resources to do so, whether it can do so safely, or even whether it thinks the services are clinically appropriate.  If it fails to do so, or fails to do so appropriately, it can be sued and held responsible for whatever goes wrong.  So, for mental health agencies and clinicians, the bill creates a significant risk of liability.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For the people forced to access treatment, it creates a statutory, unfunded entitlement to involuntary treatment.  Because this involuntary treatment, housing, and are incorporated in a court-ordered treatment plan, the plan creates a legal right to all types of court-ordered services – regardless of whether they are currently available – and an unlimited, unrestricted and indefinite entitlement to whatever some clinician thinks a person needs.  Perversely, only persons who do not want mental health care have a right to it, while those equally needy and equally disabled persons who want care remain on long waiting lists for the same service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The bill effectively commandeers local mental health providers and makes them responsible for providing, monitoring, and enforcing involuntary treatment orders.  It also makes these providers responsible for reporting every thirty days on the person's compliance with forced treatment, essentially transferring mental health clinicians into mental health probation officer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Mental health providers must give priority to those involuntary persons over voluntary ones, since the agencies must comply with the court order.  The bill clearly empowers local district court judges to decide how to allocate limited mental health resources, rather than leaving this decision to legislators, DMH administrators, mental health providers, or clinician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inally, if the individual does not comply with a court-ordered treatment plan, there is no practical method for enforcing the order other than rounding up the person and committing them to a public mental health facility, which often will not be possible because they do not meet the dangerousness standard for inpatient commitment.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And who pays for this involuntary outpatient treatment?  Either the person’s estate, if he just died; the person who filed the court petition, which usually will be a family member or the clinician; or the Commonwealth.  While a court ultimately can decide, most likely it will be the Commonwealth, even though there is no budget appropriation for this unfunded entitlement, and no limit on the cost of court-ordered social services, housing and involuntary treatment.  There also are no identified “supervising mental health professionals” who want to work as mental health probation officers; no mental health agencies or clinicians who are willing to force their clients to take their treatment, and risk liability for failing to do so; and no law enforcement program to round up people for alleged noncompliance with a treatment plan.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n conclusion, this bill is exceedingly expensive; it is depends on the availability of community services that do not exist; it is opposed by virtually all mental health stakeholders except one organization from VA and its local affiliates; and it is unnecessary given the existence of the </w:t>
      </w:r>
      <w:r>
        <w:rPr>
          <w:rFonts w:cs="Times New Roman" w:ascii="Times New Roman" w:hAnsi="Times New Roman"/>
          <w:i/>
          <w:sz w:val="24"/>
          <w:szCs w:val="24"/>
        </w:rPr>
        <w:t xml:space="preserve">Rogers </w:t>
      </w:r>
      <w:r>
        <w:rPr>
          <w:rFonts w:cs="Times New Roman" w:ascii="Times New Roman" w:hAnsi="Times New Roman"/>
          <w:sz w:val="24"/>
          <w:szCs w:val="24"/>
        </w:rPr>
        <w:t xml:space="preserve">process.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pPr>
    <w:rPr>
      <w:rFonts w:ascii="Courier New" w:hAnsi="Courier New" w:cs="Courier New"/>
    </w:rPr>
  </w:style>
  <w:style w:type="paragraph" w:styleId="Footnote">
    <w:name w:val="Footnote Text"/>
    <w:basedOn w:val="Normal"/>
    <w:pPr/>
    <w:rPr>
      <w:rFonts w:ascii="Times New Roman" w:hAnsi="Times New Roman" w:cs="Times New Roman"/>
    </w:rPr>
  </w:style>
  <w:style w:type="paragraph" w:styleId="Index1">
    <w:name w:val="Index 1"/>
    <w:basedOn w:val="Normal"/>
    <w:next w:val="Normal"/>
    <w:pPr>
      <w:widowControl w:val="false"/>
      <w:tabs>
        <w:tab w:val="clear" w:pos="720"/>
        <w:tab w:val="right" w:pos="9360" w:leader="dot"/>
      </w:tabs>
      <w:suppressAutoHyphens w:val="true"/>
      <w:autoSpaceDE w:val="false"/>
      <w:spacing w:lineRule="atLeast" w:line="240"/>
      <w:ind w:left="720" w:hanging="720"/>
    </w:pPr>
    <w:rPr>
      <w:rFonts w:ascii="Courier New" w:hAnsi="Courier New" w:cs="Courier New"/>
    </w:rPr>
  </w:style>
  <w:style w:type="paragraph" w:styleId="Index2">
    <w:name w:val="Index 2"/>
    <w:basedOn w:val="Normal"/>
    <w:next w:val="Normal"/>
    <w:pPr>
      <w:widowControl w:val="false"/>
      <w:tabs>
        <w:tab w:val="clear" w:pos="720"/>
        <w:tab w:val="right" w:pos="9360" w:leader="dot"/>
      </w:tabs>
      <w:suppressAutoHyphens w:val="true"/>
      <w:autoSpaceDE w:val="false"/>
      <w:spacing w:lineRule="atLeast" w:line="240"/>
      <w:ind w:left="720" w:hanging="0"/>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5:17:00Z</dcterms:created>
  <dc:creator>Steve Schwartz</dc:creator>
  <dc:description/>
  <cp:keywords/>
  <dc:language>en-US</dc:language>
  <cp:lastModifiedBy>Steven Schwartz</cp:lastModifiedBy>
  <dcterms:modified xsi:type="dcterms:W3CDTF">2023-07-14T16:39:00Z</dcterms:modified>
  <cp:revision>5</cp:revision>
  <dc:subject/>
  <dc:title>TESTIMONY OF STEVEN J</dc:title>
</cp:coreProperties>
</file>