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spacing w:lineRule="atLeast" w:line="240"/>
        <w:jc w:val="both"/>
        <w:rPr>
          <w:rFonts w:ascii="Times New Roman" w:hAnsi="Times New Roman" w:cs="Times New Roman"/>
          <w:b/>
          <w:b/>
          <w:bCs/>
          <w:spacing w:val="-3"/>
        </w:rPr>
      </w:pPr>
      <w:r>
        <w:rPr>
          <w:rFonts w:eastAsia="CG Times;Times New Roman" w:cs="CG Times;Times New Roman" w:ascii="CG Times;Times New Roman" w:hAnsi="CG Times;Times New Roman"/>
          <w:b/>
          <w:bCs/>
          <w:spacing w:val="-3"/>
        </w:rPr>
        <w:t xml:space="preserve"> </w:t>
      </w:r>
      <w:r>
        <w:rPr>
          <w:rFonts w:cs="CG Times;Times New Roman" w:ascii="CG Times;Times New Roman" w:hAnsi="CG Times;Times New Roman"/>
          <w:b/>
          <w:bCs/>
          <w:spacing w:val="-3"/>
        </w:rPr>
        <w:tab/>
      </w:r>
      <w:r>
        <w:rPr>
          <w:rFonts w:cs="Times New Roman" w:ascii="Times New Roman" w:hAnsi="Times New Roman"/>
          <w:b/>
          <w:bCs/>
          <w:spacing w:val="-3"/>
        </w:rPr>
        <w:t xml:space="preserve">JOINT STIPULATION ON DISENGAGEMEN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right" w:pos="900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Final Draft  - July 22, 199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w:t>
        <w:tab/>
        <w:t xml:space="preserve">BACKGROUN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w:t>
        <w:tab/>
        <w:t xml:space="preserve">On December 28, 1990 the Court entered a Memorandum Opinion finding constitutional and statutory violations in the defendants' operation of the Fort Stanton Hospital and Training School (Fort Stanton) and the Los Lunas Center for Persons with Developmental Disabilities (Los Lunas) and their community service system for persons with developmental disabilities in New Mexico.  The Court's December 28, 1990 Order requires the defendants to correct the constitutional and statutory violations identified in its Opinion.  The Court has entered subsequent remedial orders and actively overseen their enforcement for the past six years.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w:t>
        <w:tab/>
        <w:t>During the past six years, the defendants have made substantial efforts to develop a non-discriminatory service system for persons with developmental disabilities and to provide appropriate community living arrangements and supports to classmembers.  They have promulgated rules with respect to: (1) the development of Individual Transition Plans (ITP) for classmembers leaving the institutions; (2) the development of Individual Service Plans (ISP) for all classmembers living in the community; (3) the resolution of disputes regarding such plans (DRP); (4) the protection of the rights of classmembers living in the community; and (5) the resolution of complaints by classmembers in the community.  In addition, the defendants have worked to develop a statewide capacity for responding to the medical, behavioral, vocational, sexual and other special needs of classmembers in the community.  The defendants have established five regional offices to manage the community service system and have conducted annual audits of their community service system for the past three years through their community monitor, using the data from this process to improve and expand that system.</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3.</w:t>
        <w:tab/>
        <w:t>Defendants have also made efforts to correct the various deficiencies at Fort Stanton and Los Lunas noted by the Court in its December 28, 1990 Memorandum Opinion and Order.  Plans of correction were formulated in consultation with the plaintiffs and a series of monitoring in each area to measure the degree of implementation were conducted by independent monitor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4.</w:t>
        <w:tab/>
        <w:t>Defendants have further made efforts to reasonably accommodate the residents of Fort Stanton and Los Lunas in community settings.  When this case was filed in July of 1987, 511 developmentally disabled persons resided at Fort Stanton and Los Lunas.  In March of 1995, the defendants closed Fort Stanton, having transitioned all residents to community arrangements with Individual Transition Plans developed pursuant to New Mexico Department of Health Regulation, 7 NMAC 26.7.  In September of 1996, defendants decided to phase out residential services at Los Lunas by the end of fiscal year 1997.  On July 21, 1997, the last resident was discharged from Los Luna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II.</w:t>
        <w:tab/>
        <w:t>PURPOSE</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5.</w:t>
        <w:tab/>
        <w:t xml:space="preserve">This Stipulation on Disengagement defines the further actions and requirements which the defendants must complete and the services, supports, and benefits which must be provided to classmembers in order for the defendants to comply with their obligations to classmembers under the Court's orders in this case.  Those actions and requirements which are necessary include, as more fully described herein: (1) the transition of all residents of Los Lunas to appropriate community living arrangements with supports; (2) the phase out of residential services at Los Lunas; (3) the strengthening of the community service system infrastructure; and (4) the development of additional services and supports for classmembers, consistent with their Individual Transition Plans or Individual Service Plans.  This Stipulation also includes a process for judicial disengagement which, if approved by the Court, will define the method by which the Court will determine compliance with the Court's orders in this matter and will relinquish its supervision over this case.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III.</w:t>
        <w:tab/>
        <w:t>DEFINITION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6.</w:t>
        <w:tab/>
        <w:t>The following terms will have the following meaning:</w:t>
        <w:tab/>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w:t>
        <w:tab/>
        <w:t>"Behavior support services" mean those supports and services which are integrated into the person's Individual Service Plan which address behavioral goals and needs identified by a classmember and his/her interdisciplinary team, as more fully described in the Developmental Disabilities Division's Policy Governing Behavioral Support Service Planning, dated January 19, 1996, and its Guidelines for the Development of Behavioral Support Plans for Persons with Developmental Disabilities, dated January 10, 1996, as they may be amended.</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b.</w:t>
        <w:tab/>
        <w:t>"Classmember" means all members of the plaintiff class, as defined in the Court's Order Reconfiguring the Class, dated February 24, 1995.</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c.</w:t>
        <w:tab/>
        <w:t xml:space="preserve">"Community living arrangements" means housing options with supports necessary to provide a classmember with less restrictive, not unduly intrusive, and not excessive services consistent with the individual's needs and preferences as determined by the individual's IDT.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d.</w:t>
        <w:tab/>
        <w:t>"Community service system" means the community settings, programs, and supports which serve classmembers.</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e.</w:t>
        <w:tab/>
        <w:t xml:space="preserve">"Defendants" means the Secretaries of the New Mexico Departments of Health and Human Services and the director of the Division of Vocational Rehabilitation.  </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f.</w:t>
        <w:tab/>
        <w:t>"Department of Health" or "Department" means the New Mexico Department of Health.</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g.</w:t>
        <w:tab/>
        <w:t>"Division of Developmental Disabilities" means the division of the New Mexico Department of Health which administers programs for persons with developmental disabilities.</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h.</w:t>
        <w:tab/>
        <w:t xml:space="preserve">"Division of Health Improvement" means the Division of the Department of Health responsible for carrying out the Department's responsibility for quality assurance. </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i.</w:t>
        <w:tab/>
        <w:t>"Fort Stanton" means the Fort Stanton Hospital and Training School.</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j.</w:t>
        <w:tab/>
        <w:t>"Guidelines for the Development of Behavioral Support Plans" means the Division's January 10, 1996 guidelines, as they may be amended, for developing behavior support plans,  and for integrating these plans into the Individual Service Plan.</w:t>
      </w:r>
    </w:p>
    <w:p>
      <w:pPr>
        <w:pStyle w:val="Normal"/>
        <w:tabs>
          <w:tab w:val="left" w:pos="-720" w:leader="none"/>
          <w:tab w:val="left" w:pos="0" w:leader="none"/>
          <w:tab w:val="left" w:pos="720" w:leader="none"/>
        </w:tabs>
        <w:suppressAutoHyphens w:val="true"/>
        <w:spacing w:lineRule="atLeast" w:line="480"/>
        <w:ind w:left="1440" w:hanging="1440"/>
        <w:jc w:val="both"/>
        <w:rPr/>
      </w:pPr>
      <w:r>
        <w:rPr>
          <w:rFonts w:cs="Times New Roman" w:ascii="Times New Roman" w:hAnsi="Times New Roman"/>
          <w:spacing w:val="-3"/>
        </w:rPr>
        <w:t>k.</w:t>
        <w:tab/>
        <w:t xml:space="preserve">"Guidelines on Sexual Contact and Consent" means the Division's guidelines on sexuality assessments of an individual, </w:t>
      </w:r>
      <w:r>
        <w:rPr>
          <w:rFonts w:cs="Times New Roman" w:ascii="Times New Roman" w:hAnsi="Times New Roman"/>
          <w:i/>
          <w:iCs/>
          <w:spacing w:val="-3"/>
        </w:rPr>
        <w:t>inter alia,</w:t>
      </w:r>
      <w:r>
        <w:rPr>
          <w:rFonts w:cs="Times New Roman" w:ascii="Times New Roman" w:hAnsi="Times New Roman"/>
          <w:spacing w:val="-3"/>
        </w:rPr>
        <w:t xml:space="preserve"> and for providing treatment, services, and supports, dated __, as may be amended.</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w:t>
        <w:tab/>
        <w:t>"Individual Transition Plan [ITP]" means the plan which the Court ordered the defendants to develop for classmembers transferring from an institution to community based services and which is developed pursuant to the rules of the Department of Health, 7 NMAC 26.7.</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m.</w:t>
        <w:tab/>
        <w:t>"Individual Service Plan [ISP]" means the plan required by state regulations, 7 NMAC 26.5 that addresses living, learning/working, and fun/relationships which correlate with the person's desires and capabilities.</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n.</w:t>
        <w:tab/>
        <w:t>"Intervenors" means those four remaining individual parents and guardians who have intervened in this action and the ARC of New Mexico as guardian of certain classmembers.</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o.</w:t>
        <w:tab/>
        <w:t>"Los Lunas Center for Persons with Developmental Disabilities" (or Los Lunas) means the institution formerly known as the Los Lunas Hospital and Training School.</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p.</w:t>
        <w:tab/>
        <w:t xml:space="preserve">"Los Lunas Community Waiver Program" means the community-based program for people with developmental disabilities operated by the Department of Health. </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q.</w:t>
        <w:tab/>
        <w:t>"Orders" mean court orders issued by the federal court in this litigation.</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r.</w:t>
        <w:tab/>
        <w:t>"Parties" means the plaintiffs as defined by the Court in its February 24, 1995 Order, and the intervenors and the defendants, as defined herein.</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s.</w:t>
        <w:tab/>
        <w:t>"Plan of Action" means the Department's plan to enhance the community service system for persons with developmental disabilities in New Mexico.</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t.</w:t>
        <w:tab/>
        <w:t>"Policy Governing Behavioral Support Service Planning" means the Division's policy for providing behavior support services, dated January 19, 1996, as may be amended.</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u.</w:t>
        <w:tab/>
        <w:t>"Supported Employment Guidelines" mean the guidelines issued by the Developmental Disabilities Division entitled Guidelines Governing Access to Employment, dated January 24, 1997, as may be amended.</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IV.</w:t>
        <w:tab/>
        <w:t>TRANSITION OF LOS LUNAS RESIDENT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7.</w:t>
        <w:tab/>
        <w:t>Classmembers who formerly resided at Los Lunas will be discharged to community living arrangements with appropriate services and supports, as determined by their interdisciplinary teams in their Individual Transition Plans (ITP), consistent with the Department's transition planning regulations and subject to the process for disputing those plans provided by the Department's regulation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8.</w:t>
        <w:tab/>
        <w:t>No classmember shall be placed at the Las Vegas Medical Center or an ICF-MR in New Mexico larger than four beds, a nursing home, or other similar institution subsequent to the individual's discharge without prior notice to the plaintiffs and a reasonable opportunity to challenge the placement as the client's representative.  This provision shall not prevent a temporary placement in a medical or mental health emergency, consistent with state law.</w:t>
      </w:r>
    </w:p>
    <w:p>
      <w:pPr>
        <w:pStyle w:val="Normal"/>
        <w:tabs>
          <w:tab w:val="clear" w:pos="720"/>
          <w:tab w:val="left" w:pos="-720" w:leader="none"/>
          <w:tab w:val="left" w:pos="0" w:leader="none"/>
        </w:tabs>
        <w:suppressAutoHyphens w:val="true"/>
        <w:spacing w:lineRule="atLeast" w:line="240" w:before="0" w:after="240"/>
        <w:ind w:left="720" w:hanging="720"/>
        <w:jc w:val="both"/>
        <w:rPr>
          <w:rFonts w:ascii="Times New Roman" w:hAnsi="Times New Roman" w:cs="Times New Roman"/>
          <w:spacing w:val="-3"/>
        </w:rPr>
      </w:pPr>
      <w:r>
        <w:rPr>
          <w:rFonts w:cs="Times New Roman" w:ascii="Times New Roman" w:hAnsi="Times New Roman"/>
          <w:b/>
          <w:bCs/>
          <w:spacing w:val="-3"/>
        </w:rPr>
        <w:t>V.LOS LUNAS CENTER FOR PERSONS WITH DEVELOPMENTAL DISABILITIE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9.</w:t>
        <w:tab/>
        <w:t xml:space="preserve">The defendants will close Los Lunas as a residential facility for persons with developmental disabilities by June 30, 1997 or as soon thereafter as is reasonable, consistent with each remaining individual's needs, health, safety and available funding.  Los Lunas will not be used to provide any services or supports, or for any other purpose, which would require a person with developmental disability to stay overnight at the facility.  The defendants may continue to offer support and administrative services except day habilitation programs at Los Lunas for the term of this Stipulation.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0.</w:t>
        <w:tab/>
        <w:t xml:space="preserve">Support services shall not be provided at Los Lunas for any individual classmember if the individual's interdisciplinary team determines that returning to the facility for such program or service is not in the person's best interest or would cause the person discomfort or trauma.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1.</w:t>
        <w:tab/>
        <w:t>Prior to the termination of this Stipulation, the parties shall attempt to reach agreement as to what support and/or administrative services for classmembers shall remain at Los Lunas after the termination of the Stipulation.  Any agreement will be submitted to the Court for its approval.  In the absence of agreement, this issue may be submitted to the Court for hearing and decision.</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VI.</w:t>
        <w:tab/>
        <w:t xml:space="preserve">STRENGTHENING OF THE COMMUNITY SERVICE SYSTEM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12.</w:t>
        <w:tab/>
        <w:t xml:space="preserve">The defendants have developed a Plan of Action to Enhance the Community Service System (hereafter the Plan of Action), which contains a narrative, desired outcomes, and specific activities for thirteen components of the community service system.  The Plan of Action is attached as Appendices 1-13 and incorporated by reference herein.  The defendants will achieve the desired outcomes and implement the activities described therein.  The parties agree that the narrative portion of the Plan is not enforceable.  Desired outcomes and specific activities of the Plan may be added, deleted, or modified only as set forth in </w:t>
      </w:r>
      <w:r>
        <w:rPr>
          <w:rFonts w:eastAsia="WP TypographicSymbols" w:cs="WP TypographicSymbols" w:ascii="WP TypographicSymbols" w:hAnsi="WP TypographicSymbols"/>
          <w:spacing w:val="-3"/>
        </w:rPr>
        <w:t>&amp;</w:t>
      </w:r>
      <w:r>
        <w:rPr>
          <w:rFonts w:cs="Times New Roman" w:ascii="Times New Roman" w:hAnsi="Times New Roman"/>
          <w:spacing w:val="-3"/>
        </w:rPr>
        <w:t>13.  In the event the Plan is modified, the entire revised Plan shall be filed with the Court semi-annually, hereafter.</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3.</w:t>
        <w:tab/>
        <w:t>The desired outcomes of the Plan may be modified only by agreement of the plaintiffs and the defendants or by order of the Court.  A specific activity of the Plan may be added, deleted, or modified by the defendants only in order to better achieve the desired outcomes in the Plan. The defendants shall provide notice to the plaintiffs and the community monitor of a proposed modification to a specific activity.  The plaintiffs shall have three days to review and comment on the proposed modification to the community monitor.  Any modification proposed by the defendants must be approved by the community monitor, but may be implemented pending approval by the monitor.  The timelines, persons responsible, and measurements of the Plan may be modified in the defendants' professional judg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A.</w:t>
        <w:tab/>
      </w:r>
      <w:r>
        <w:rPr>
          <w:rFonts w:cs="Times New Roman" w:ascii="Times New Roman" w:hAnsi="Times New Roman"/>
          <w:spacing w:val="-3"/>
          <w:u w:val="single"/>
        </w:rPr>
        <w:t>Quality Enhance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4.</w:t>
        <w:tab/>
        <w:t>The defendants will implement the outcomes and the activities of the Plan of Action on Quality Enhancement which is attached to this Stipulation as Appendix 1.</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B.</w:t>
        <w:tab/>
      </w:r>
      <w:r>
        <w:rPr>
          <w:rFonts w:cs="Times New Roman" w:ascii="Times New Roman" w:hAnsi="Times New Roman"/>
          <w:spacing w:val="-3"/>
          <w:u w:val="single"/>
        </w:rPr>
        <w:t>Community Incident Management System</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5.</w:t>
        <w:tab/>
        <w:t>The defendants will implement the outcomes and the activities of the Plan of Action on Incident Management which is attached to this Stipulation as Appendix 2.</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C.</w:t>
        <w:tab/>
      </w:r>
      <w:r>
        <w:rPr>
          <w:rFonts w:cs="Times New Roman" w:ascii="Times New Roman" w:hAnsi="Times New Roman"/>
          <w:spacing w:val="-3"/>
          <w:u w:val="single"/>
        </w:rPr>
        <w:t>Training</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6.</w:t>
        <w:tab/>
        <w:t>The defendants will implement the outcomes and the activities of the Plan of Action on Training which is attached to this Stipulation as Appendix 3.</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D.</w:t>
        <w:tab/>
      </w:r>
      <w:r>
        <w:rPr>
          <w:rFonts w:cs="Times New Roman" w:ascii="Times New Roman" w:hAnsi="Times New Roman"/>
          <w:spacing w:val="-3"/>
          <w:u w:val="single"/>
        </w:rPr>
        <w:t>Management Information System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7.</w:t>
        <w:tab/>
        <w:t>The defendants will implement the outcomes and the activities of the Plan of Action on Management Information Systems which is attached to this Stipulation as Appendix 4.</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E.</w:t>
        <w:tab/>
      </w:r>
      <w:r>
        <w:rPr>
          <w:rFonts w:cs="Times New Roman" w:ascii="Times New Roman" w:hAnsi="Times New Roman"/>
          <w:spacing w:val="-3"/>
          <w:u w:val="single"/>
        </w:rPr>
        <w:t>Individual Service Planning</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18.</w:t>
        <w:tab/>
        <w:t>The defendants will implement the outcomes and the activities of the Plan of Action on Individual Service Planning which is attached to this Stipulation as Appendix 5.</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F.</w:t>
        <w:tab/>
      </w:r>
      <w:r>
        <w:rPr>
          <w:rFonts w:cs="Times New Roman" w:ascii="Times New Roman" w:hAnsi="Times New Roman"/>
          <w:spacing w:val="-3"/>
          <w:u w:val="single"/>
        </w:rPr>
        <w:t>Case Manage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19.</w:t>
        <w:tab/>
        <w:t>The defendants will implement the outcomes and the activities of the Plan of Action on Case Management which is attached to this Stipulation as Appendix 6.</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G.</w:t>
        <w:tab/>
      </w:r>
      <w:r>
        <w:rPr>
          <w:rFonts w:cs="Times New Roman" w:ascii="Times New Roman" w:hAnsi="Times New Roman"/>
          <w:spacing w:val="-3"/>
          <w:u w:val="single"/>
        </w:rPr>
        <w:t>Behavioral Services</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0.</w:t>
        <w:tab/>
        <w:t>For the term of this Stipulation, the Department will employ, either directly or through contract, a qualified, full-time coordinator of behavioral services who is responsible for the statewide delivery and coordination of behavioral supports to classmembers.  In addition, the Department will employ a clinical director of behavioral services who is responsible for the monitoring and quality of behavioral supports to classmembers.  The coordinator and clinical director shall replace the current behavior consultant and shall be selected by the Department, subject to the agreement of the plaintiffs which will not be unreasonably withheld.</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1.</w:t>
        <w:tab/>
        <w:t>The defendants will implement the outcomes and the activities of the Plan of Action on Behavioral Services which is attached to this Stipulation as Appendix 7.</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H.</w:t>
        <w:tab/>
      </w:r>
      <w:r>
        <w:rPr>
          <w:rFonts w:cs="Times New Roman" w:ascii="Times New Roman" w:hAnsi="Times New Roman"/>
          <w:spacing w:val="-3"/>
          <w:u w:val="single"/>
        </w:rPr>
        <w:t>Crisis Response</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2.</w:t>
        <w:tab/>
        <w:t>The defendants will implement the outcomes and the activities of the Plan of Action on Crisis Response is attached to this Stipulation as Appendix 8.</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I.</w:t>
        <w:tab/>
      </w:r>
      <w:r>
        <w:rPr>
          <w:rFonts w:cs="Times New Roman" w:ascii="Times New Roman" w:hAnsi="Times New Roman"/>
          <w:spacing w:val="-3"/>
          <w:u w:val="single"/>
        </w:rPr>
        <w:t>Sexuality</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3.</w:t>
        <w:tab/>
        <w:t xml:space="preserve">The defendants will implement the outcomes and the activities of the Plan of Action on Sexuality which is attached to this Stipulation as Appendix 9. </w:t>
      </w:r>
    </w:p>
    <w:p>
      <w:pPr>
        <w:pStyle w:val="Normal"/>
        <w:tabs>
          <w:tab w:val="clear" w:pos="720"/>
          <w:tab w:val="left" w:pos="-720" w:leader="none"/>
          <w:tab w:val="left" w:pos="0" w:leader="none"/>
        </w:tabs>
        <w:suppressAutoHyphens w:val="true"/>
        <w:spacing w:lineRule="atLeast" w:line="480"/>
        <w:ind w:left="720" w:hanging="720"/>
        <w:jc w:val="both"/>
        <w:rPr>
          <w:rFonts w:ascii="Times New Roman" w:hAnsi="Times New Roman" w:cs="Times New Roman"/>
          <w:spacing w:val="-3"/>
        </w:rPr>
      </w:pPr>
      <w:r>
        <w:rPr>
          <w:rFonts w:cs="Times New Roman" w:ascii="Times New Roman" w:hAnsi="Times New Roman"/>
          <w:spacing w:val="-3"/>
        </w:rPr>
        <w:t>J.</w:t>
        <w:tab/>
      </w:r>
      <w:r>
        <w:rPr>
          <w:rFonts w:cs="Times New Roman" w:ascii="Times New Roman" w:hAnsi="Times New Roman"/>
          <w:spacing w:val="-3"/>
          <w:u w:val="single"/>
        </w:rPr>
        <w:t>Supported Employ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4.</w:t>
        <w:tab/>
        <w:t>The defendants will implement the outcomes and the activities of the Plan of Action on Supported Employment which is attached to this Stipulation as Appendix 10.</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K.</w:t>
        <w:tab/>
      </w:r>
      <w:r>
        <w:rPr>
          <w:rFonts w:cs="Times New Roman" w:ascii="Times New Roman" w:hAnsi="Times New Roman"/>
          <w:spacing w:val="-3"/>
          <w:u w:val="single"/>
        </w:rPr>
        <w:t>Assistive Technology</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5.</w:t>
        <w:tab/>
        <w:t>The defendants will implement the outcomes and the activities of the Plan of Action on Assistive Technology which is attached to this Stipulation as Appendix 11.</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L.</w:t>
        <w:tab/>
      </w:r>
      <w:r>
        <w:rPr>
          <w:rFonts w:cs="Times New Roman" w:ascii="Times New Roman" w:hAnsi="Times New Roman"/>
          <w:spacing w:val="-3"/>
          <w:u w:val="single"/>
        </w:rPr>
        <w:t>Medical Service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6.</w:t>
        <w:tab/>
        <w:t>The defendants will implement the outcomes and the activities of the Plan of Action on Medical Services which is attached to this Stipulation as Appendix 12.</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M.</w:t>
        <w:tab/>
      </w:r>
      <w:r>
        <w:rPr>
          <w:rFonts w:cs="Times New Roman" w:ascii="Times New Roman" w:hAnsi="Times New Roman"/>
          <w:spacing w:val="-3"/>
          <w:u w:val="single"/>
        </w:rPr>
        <w:t>Regional Office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7.</w:t>
        <w:tab/>
        <w:t>The defendants will implement the outcomes and the activities of the Plan of Action on Regional Offices which is attached to this Stipulation as Appendix 13.</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N.</w:t>
        <w:tab/>
      </w:r>
      <w:r>
        <w:rPr>
          <w:rFonts w:cs="Times New Roman" w:ascii="Times New Roman" w:hAnsi="Times New Roman"/>
          <w:spacing w:val="-3"/>
          <w:u w:val="single"/>
        </w:rPr>
        <w:t>Regulation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8.</w:t>
        <w:tab/>
        <w:t>During the term of the Stipulation, the defendants will maintain, in substantially the same form, the Department's regulations on Individual Service Planning [7 NMAC 26.5], Dispute Resolution Procedures [7 NMAC 26.8], Client Rights, [7 NMAC 26.3], and Client Complaint Procedure [7 NMAC 27.4], as well as the Division's Policy on Behavioral Support Service Planning, its Guidelines for the Development of Behavioral Support Plans, its Supported Employment Guidelines, and its Guidelines on Sexual Contact and Consent.  After the termination of this Stipulation, the Department may modify these regulations if new models of service delivery or new standards in the developmental disabilities field dictate changes, as long as the central principles set forth therein are maintained.</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29.</w:t>
        <w:tab/>
        <w:t xml:space="preserve">For the term of this Stipulation the defendants will retain Linda Glenn as the community monitor, Elin Howe as the internal compliance monitor, Ruby Moore as the employment consultant, and Sheela Stuart as the assistive technology consultant.  If any of these individuals resign or is terminated for good cause, the plaintiffs and defendants shall jointly select another, similarly qualified consultant or monitor.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VII.</w:t>
        <w:tab/>
        <w:t>CONTINUED IMPROVEMENT OF COMMUNITY SERVICE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30.</w:t>
        <w:tab/>
        <w:t xml:space="preserve">For the next four years (1997-2000), the defendants will conduct a community audit in substantially the same form as done in 1994-1996, with the addition of specific components for evaluating behavior and supported employment services.  The community monitor will utilize specialists in the above areas if the monitor determines that additional expertise is needed.  The community monitor and independent consultants selected by her will do all functions of case judging, data analysis, and report writing.  State staff approved by the community monitor will be used for field work.  These staff will be selected, supervised and case judged by the community monitor or her independent professional consultants.  Coordination of all audits will be provided at the Division of Health Improvement and the regional offices of the Division of Developmental Disabilities.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1.</w:t>
        <w:tab/>
        <w:t xml:space="preserve">With respect to the 1997 and 1998 community audits, a draft of the audit reports, including findings and proposed recommendations, will be prepared by the community monitor and shared with the parties.  The plaintiffs and defendants will have thirty days to comment upon the monitor's proposed recommendations and to discuss them with the community monitor.  The monitor will then prepare a final report.  If either the plaintiffs or the defendants disagree with a systemic recommendation of the community monitor, that party may challenge that recommendation as unreasonable through the mediation process described in </w:t>
      </w:r>
      <w:r>
        <w:rPr>
          <w:rFonts w:eastAsia="WP TypographicSymbols" w:cs="WP TypographicSymbols" w:ascii="WP TypographicSymbols" w:hAnsi="WP TypographicSymbols"/>
          <w:spacing w:val="-3"/>
        </w:rPr>
        <w:t>&amp;</w:t>
      </w:r>
      <w:r>
        <w:rPr>
          <w:rFonts w:cs="Times New Roman" w:ascii="Times New Roman" w:hAnsi="Times New Roman"/>
          <w:spacing w:val="-3"/>
        </w:rPr>
        <w:t>43, below.  Either the plaintiffs or the defendants may further challenge a systemic recommendation before the Court.  The defendants will implement the systemic recommendations of the 1997 and 1998 community audits, unless a specific recommendation is determined to be unreasonable in the mediation process or by the Court.  The defendants will implement the systemic recommendations of the 1996 community audit which are attached as Appendix 14, except recommendations 2(6), 2(8), the second through the eighth sentence of 3(2), 7(2)[regional offices], the second sentence of 7(4)[central office], and the reference to new staff in 7(6)[central offic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2.</w:t>
        <w:tab/>
        <w:t xml:space="preserve">The defendants will demonstrate continued improvement by region in the provision of services to classmembers with respect to those items specified in </w:t>
      </w:r>
      <w:r>
        <w:rPr>
          <w:rFonts w:eastAsia="WP TypographicSymbols" w:cs="WP TypographicSymbols" w:ascii="WP TypographicSymbols" w:hAnsi="WP TypographicSymbols"/>
          <w:spacing w:val="-3"/>
        </w:rPr>
        <w:t>&amp;</w:t>
      </w:r>
      <w:r>
        <w:rPr>
          <w:rFonts w:cs="Times New Roman" w:ascii="Times New Roman" w:hAnsi="Times New Roman"/>
          <w:spacing w:val="-3"/>
        </w:rPr>
        <w:t>35-37, as determined by the community audit.  For the purposes of this section, continued improvement means either: (1) an increase in compliance of 15% for  each of three years beginning with the 1998 audit with respect to those items which remain below 50% of full compliance; or (2) an increase of 10% for each of three years with respect to those items which remain above 50% of full compliance.  In no event shall the defendants have to exceed 80% for any single item in any region.</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3.</w:t>
        <w:tab/>
        <w:t xml:space="preserve">If the level of improvement for a particular item in one region in a given year exceeds the level of required improvement for that item in that region for three years, the defendants will have met the required continued improvement level for that item in that region.  In that event, the defendants will substantially maintain that level of compliance for an additional year.  If the rate of improvement does not equal or exceed these percentages in a particular year, the defendants will develop a corrective action plan for each region that is approved by the community monitor.  The data generated by the community audit shall be conclusive evidence for determining the extent of future compliance and continued improvement for each of the items specified in </w:t>
      </w:r>
      <w:r>
        <w:rPr>
          <w:rFonts w:eastAsia="WP TypographicSymbols" w:cs="WP TypographicSymbols" w:ascii="WP TypographicSymbols" w:hAnsi="WP TypographicSymbols"/>
          <w:spacing w:val="-3"/>
        </w:rPr>
        <w:t>&amp;&amp;</w:t>
      </w:r>
      <w:r>
        <w:rPr>
          <w:rFonts w:cs="Times New Roman" w:ascii="Times New Roman" w:hAnsi="Times New Roman"/>
          <w:spacing w:val="-3"/>
        </w:rPr>
        <w:t>35-37 of this Stipulation.</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 xml:space="preserve"> </w:t>
      </w:r>
      <w:r>
        <w:rPr>
          <w:rFonts w:cs="Times New Roman" w:ascii="Times New Roman" w:hAnsi="Times New Roman"/>
          <w:spacing w:val="-3"/>
        </w:rPr>
        <w:tab/>
        <w:t>34.</w:t>
        <w:tab/>
        <w:t xml:space="preserve">The extent of current compliance for the items specified in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5-37 will be determined by the community monitor by December 31, 1997.  The determination will be based upon the 1997 community audit for those items currently included in the audit instrument and by a separate evaluation for those items not currently included in the instrument.  A separate component to the community audit will be designed and implemented by a behavior specialist who is selected by the community monitor and will be used to measure improvement in those items related to behavior services identified in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6.  A separate component to the community audit will be designed and implemented by an employment specialist who is selected by the community monitor and will be used to measure improvement in those items related to employment services identified in </w:t>
      </w:r>
      <w:r>
        <w:rPr>
          <w:rFonts w:eastAsia="WP TypographicSymbols" w:cs="WP TypographicSymbols" w:ascii="WP TypographicSymbols" w:hAnsi="WP TypographicSymbols"/>
          <w:spacing w:val="-3"/>
        </w:rPr>
        <w:t>&amp;</w:t>
      </w:r>
      <w:r>
        <w:rPr>
          <w:rFonts w:cs="Times New Roman" w:ascii="Times New Roman" w:hAnsi="Times New Roman"/>
          <w:spacing w:val="-3"/>
        </w:rPr>
        <w:t>37.</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A.</w:t>
        <w:tab/>
      </w:r>
      <w:r>
        <w:rPr>
          <w:rFonts w:cs="Times New Roman" w:ascii="Times New Roman" w:hAnsi="Times New Roman"/>
          <w:spacing w:val="-3"/>
          <w:u w:val="single"/>
        </w:rPr>
        <w:t>Individual Service Planning and Support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5.</w:t>
        <w:tab/>
        <w:t xml:space="preserve">The defendants will continually improve service planning for classmembers and will achieve the level of improvement set forth in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2-33 for each item below, so that all classmembers: </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a.</w:t>
        <w:tab/>
        <w:t>have ISPs that address living, learning/working and fun/relationships which correlate with the person's desires and capabilities, in accordance with DOH regulations;</w:t>
      </w:r>
    </w:p>
    <w:p>
      <w:pPr>
        <w:pStyle w:val="Normal"/>
        <w:tabs>
          <w:tab w:val="left" w:pos="-720" w:leader="none"/>
          <w:tab w:val="left" w:pos="0" w:leader="none"/>
          <w:tab w:val="left" w:pos="720" w:leader="none"/>
          <w:tab w:val="left" w:pos="1440" w:leader="none"/>
        </w:tabs>
        <w:suppressAutoHyphens w:val="true"/>
        <w:spacing w:lineRule="atLeast" w:line="480"/>
        <w:ind w:left="2160" w:right="720" w:hanging="2160"/>
        <w:jc w:val="both"/>
        <w:rPr/>
      </w:pPr>
      <w:r>
        <w:rPr>
          <w:rFonts w:cs="Times New Roman" w:ascii="Times New Roman" w:hAnsi="Times New Roman"/>
          <w:spacing w:val="-3"/>
        </w:rPr>
        <w:tab/>
        <w:t>b.</w:t>
        <w:tab/>
        <w:t xml:space="preserve">receive ISPs which contain functional assessments based on a long term vision; </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c.</w:t>
        <w:tab/>
        <w:t>receive services and supports recommended in the ISP;</w:t>
      </w:r>
    </w:p>
    <w:p>
      <w:pPr>
        <w:pStyle w:val="Normal"/>
        <w:tabs>
          <w:tab w:val="left" w:pos="-720" w:leader="none"/>
          <w:tab w:val="left" w:pos="0" w:leader="none"/>
          <w:tab w:val="left" w:pos="720" w:leader="none"/>
          <w:tab w:val="left" w:pos="1440" w:leader="none"/>
        </w:tabs>
        <w:suppressAutoHyphens w:val="true"/>
        <w:spacing w:lineRule="atLeast" w:line="480"/>
        <w:ind w:left="2160" w:right="720" w:hanging="2160"/>
        <w:jc w:val="both"/>
        <w:rPr/>
      </w:pPr>
      <w:r>
        <w:rPr>
          <w:rFonts w:cs="Times New Roman" w:ascii="Times New Roman" w:hAnsi="Times New Roman"/>
          <w:spacing w:val="-3"/>
        </w:rPr>
        <w:tab/>
        <w:t>d.</w:t>
        <w:tab/>
        <w:t xml:space="preserve">have adequate access to and use of generic services and natural supports; and </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e.</w:t>
        <w:tab/>
        <w:t>are adequately integrated into the community.</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B.</w:t>
        <w:tab/>
      </w:r>
      <w:r>
        <w:rPr>
          <w:rFonts w:cs="Times New Roman" w:ascii="Times New Roman" w:hAnsi="Times New Roman"/>
          <w:spacing w:val="-3"/>
          <w:u w:val="single"/>
        </w:rPr>
        <w:t>Behavior Support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6.</w:t>
        <w:tab/>
        <w:t xml:space="preserve">The defendants will continually improve behavior services and supports for classmembers and will achieve the level of improvement set forth in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2-33 for each item below, so that persons identified as needing behavior services: </w:t>
      </w:r>
    </w:p>
    <w:p>
      <w:pPr>
        <w:pStyle w:val="Normal"/>
        <w:tabs>
          <w:tab w:val="left" w:pos="-720" w:leader="none"/>
          <w:tab w:val="left" w:pos="0" w:leader="none"/>
          <w:tab w:val="left" w:pos="720" w:leader="none"/>
        </w:tabs>
        <w:suppressAutoHyphens w:val="true"/>
        <w:spacing w:lineRule="atLeast" w:line="480"/>
        <w:ind w:left="1440" w:hanging="1440"/>
        <w:jc w:val="both"/>
        <w:rPr/>
      </w:pPr>
      <w:r>
        <w:rPr>
          <w:rFonts w:cs="Times New Roman" w:ascii="Times New Roman" w:hAnsi="Times New Roman"/>
          <w:spacing w:val="-3"/>
        </w:rPr>
        <w:tab/>
        <w:t>a.</w:t>
        <w:tab/>
        <w:t xml:space="preserve">have adequate and completed behavior assessments; </w:t>
      </w:r>
    </w:p>
    <w:p>
      <w:pPr>
        <w:pStyle w:val="Normal"/>
        <w:tabs>
          <w:tab w:val="left" w:pos="-720" w:leader="none"/>
          <w:tab w:val="left" w:pos="0" w:leader="none"/>
          <w:tab w:val="left" w:pos="720" w:leader="none"/>
          <w:tab w:val="left" w:pos="1440" w:leader="none"/>
        </w:tabs>
        <w:suppressAutoHyphens w:val="true"/>
        <w:spacing w:lineRule="atLeast" w:line="480"/>
        <w:ind w:left="2160" w:right="720" w:hanging="2160"/>
        <w:jc w:val="both"/>
        <w:rPr/>
      </w:pPr>
      <w:r>
        <w:rPr>
          <w:rFonts w:cs="Times New Roman" w:ascii="Times New Roman" w:hAnsi="Times New Roman"/>
          <w:spacing w:val="-3"/>
        </w:rPr>
        <w:tab/>
        <w:t>b.</w:t>
        <w:tab/>
        <w:t xml:space="preserve">have behavior support plans developed out of the behavior assessments that meet clients' needs; </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c.</w:t>
        <w:tab/>
        <w:t>have staff trained on the behavior support plans;</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d.</w:t>
        <w:tab/>
        <w:t>receive behavior support services consistent with their needs; and</w:t>
      </w:r>
    </w:p>
    <w:p>
      <w:pPr>
        <w:pStyle w:val="Normal"/>
        <w:tabs>
          <w:tab w:val="left" w:pos="-720" w:leader="none"/>
          <w:tab w:val="left" w:pos="0" w:leader="none"/>
          <w:tab w:val="left" w:pos="720" w:leader="none"/>
        </w:tabs>
        <w:suppressAutoHyphens w:val="true"/>
        <w:spacing w:lineRule="atLeast" w:line="480"/>
        <w:ind w:left="1440" w:hanging="1440"/>
        <w:jc w:val="both"/>
        <w:rPr>
          <w:rFonts w:ascii="Times New Roman" w:hAnsi="Times New Roman" w:cs="Times New Roman"/>
          <w:spacing w:val="-3"/>
        </w:rPr>
      </w:pPr>
      <w:r>
        <w:rPr>
          <w:rFonts w:cs="Times New Roman" w:ascii="Times New Roman" w:hAnsi="Times New Roman"/>
          <w:spacing w:val="-3"/>
        </w:rPr>
        <w:tab/>
        <w:t>e.</w:t>
        <w:tab/>
        <w:t>receive behavior support services which are integrated into the ISP.</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C.</w:t>
        <w:tab/>
      </w:r>
      <w:r>
        <w:rPr>
          <w:rFonts w:cs="Times New Roman" w:ascii="Times New Roman" w:hAnsi="Times New Roman"/>
          <w:spacing w:val="-3"/>
          <w:u w:val="single"/>
        </w:rPr>
        <w:t>Supported Employment</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37.</w:t>
        <w:tab/>
        <w:t xml:space="preserve">The defendants will continually improve employment services and supports for classmembers and will achieve the level of improvement set forth in </w:t>
      </w:r>
      <w:r>
        <w:rPr>
          <w:rFonts w:eastAsia="WP TypographicSymbols" w:cs="WP TypographicSymbols" w:ascii="WP TypographicSymbols" w:hAnsi="WP TypographicSymbols"/>
          <w:spacing w:val="-3"/>
        </w:rPr>
        <w:t>&amp;</w:t>
      </w:r>
      <w:r>
        <w:rPr>
          <w:rFonts w:cs="Times New Roman" w:ascii="Times New Roman" w:hAnsi="Times New Roman"/>
          <w:spacing w:val="-3"/>
        </w:rPr>
        <w:t>32-33 for each item below, so that persons recommended for employment assessments:</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a.</w:t>
        <w:tab/>
        <w:t xml:space="preserve">receive the supported employment assessment; </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b.</w:t>
        <w:tab/>
        <w:t xml:space="preserve">receive supported assessments which conform to the Department of Health's regulations; </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c.</w:t>
        <w:tab/>
        <w:t>receive career development plans developed out of the assessments which meet the classmember's needs; and</w:t>
      </w:r>
    </w:p>
    <w:p>
      <w:pPr>
        <w:pStyle w:val="Normal"/>
        <w:tabs>
          <w:tab w:val="left" w:pos="-720" w:leader="none"/>
          <w:tab w:val="left" w:pos="0" w:leader="none"/>
          <w:tab w:val="left" w:pos="720" w:leader="none"/>
          <w:tab w:val="left" w:pos="1440" w:leader="none"/>
        </w:tabs>
        <w:suppressAutoHyphens w:val="true"/>
        <w:spacing w:lineRule="atLeast" w:line="480"/>
        <w:ind w:left="2160" w:hanging="2160"/>
        <w:jc w:val="both"/>
        <w:rPr/>
      </w:pPr>
      <w:r>
        <w:rPr>
          <w:rFonts w:cs="Times New Roman" w:ascii="Times New Roman" w:hAnsi="Times New Roman"/>
          <w:spacing w:val="-3"/>
        </w:rPr>
        <w:tab/>
        <w:t>d.</w:t>
        <w:tab/>
        <w:t>receive services consistent with the federal definition for supported employ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VIII.</w:t>
        <w:tab/>
        <w:t>FUNDING</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38.</w:t>
        <w:tab/>
        <w:t xml:space="preserve">The defendants will request and make their best efforts to obtain sufficient state and federal resources to fund the requirements of this Stipulation throughout the period of this Stipulation.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39.</w:t>
        <w:tab/>
        <w:t>The defendants will not substantially modify the current service delivery system for classmembers, and will not substantially reduce services for classmembers, unless doing so will be more efficient, cost-effective, and consistent with individual classmembers' need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b/>
          <w:bCs/>
          <w:spacing w:val="-3"/>
        </w:rPr>
        <w:t>IX.</w:t>
        <w:tab/>
        <w:t>DISENGAGEMENT PROCESS</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0.</w:t>
        <w:tab/>
        <w:t>The parties intend to fulfill the terms of this Stipulation, except the provisions in Section VII (</w:t>
      </w:r>
      <w:r>
        <w:rPr>
          <w:rFonts w:eastAsia="WP TypographicSymbols" w:cs="WP TypographicSymbols" w:ascii="WP TypographicSymbols" w:hAnsi="WP TypographicSymbols"/>
          <w:spacing w:val="-3"/>
        </w:rPr>
        <w:t>&amp;&amp;</w:t>
      </w:r>
      <w:r>
        <w:rPr>
          <w:rFonts w:cs="Times New Roman" w:ascii="Times New Roman" w:hAnsi="Times New Roman"/>
          <w:spacing w:val="-3"/>
        </w:rPr>
        <w:t>32-37), by December 31, 1998.  The defendants expect to complete all of the activities in the Plan of Action by that date.</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41.</w:t>
        <w:tab/>
        <w:t>The defendants will communicate regularly and informally with the plaintiffs about their efforts and progress in implementing this Stipulation.  Beginning December 1997, the defendants will prepare reports every three months of their activities and accomplishments under the Plan of Action.  Beginning January 1, 1998, the defendants will meet with the plaintiffs and intervenors every three months to discuss their progress and any obstacles which they have encountered.  Once the defendants have implemented the outcomes and the activities of the Plan, the parties will reduce their periodic meetings to tri-annually.  The community monitor and the internal compliance monitor will attend these meetings.</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42.</w:t>
        <w:tab/>
        <w:t>The plaintiffs shall have reasonable access to classmembers, their records, and to places where they live or receive services in order to monitor the defendants' efforts under this Stipulation.  The details of this access will be set forth in a separate memorandum of understanding.</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3.</w:t>
        <w:tab/>
        <w:t xml:space="preserve">By agreement of the parties or as provided by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1, whenever a systemic recommendation of the community audit is challenged by the parties as unreasonable, a disagreement arising under this Stipulation may be submitted to a formal mediation process.  A person jointly selected by the plaintiffs and the defendants shall attempt to mediate the dispute.  If the plaintiffs and defendants cannot agree on a person to conduct this dispute resolution process within twenty days, the person shall be appointed by the Court from a list of three candidates submitted separately by the plaintiffs and defendants.  If mediation is not successful in resolving the dispute, the mediator may issue a recommended decision.  The recommended decision of the mediator shall be implemented unless, within ten days, any party challenges the decision before the Court.  If the defendants do not accept and implement the recommended decision, any party may submit the issue and the recommended decision to the Court for resolution </w:t>
      </w:r>
      <w:r>
        <w:rPr>
          <w:rFonts w:cs="Times New Roman" w:ascii="Times New Roman" w:hAnsi="Times New Roman"/>
          <w:spacing w:val="-3"/>
          <w:u w:val="single"/>
        </w:rPr>
        <w:t>de novo.</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4.</w:t>
        <w:tab/>
        <w:t xml:space="preserve">At least thirty days prior to filing any motion with the Court concerning the terms of this Stipulation or the defendants' efforts to comply with the Stipulation, a party shall give written notice to all other parties of its intention to file such motion.  The notice shall state the reasons for filing the motion, all facts then known supporting a claim of noncompliance, and the specific actions recommended to avoid the necessity for judicial intervention.  The parties shall discuss the issues raised in the notice and make reasonable efforts to informally resolve these issues before filing a motion with the Court.  The parties may agree to extend the thirty day period for further discussions or to invoke the formal mediation procedure described in </w:t>
      </w:r>
      <w:r>
        <w:rPr>
          <w:rFonts w:eastAsia="WP TypographicSymbols" w:cs="WP TypographicSymbols" w:ascii="WP TypographicSymbols" w:hAnsi="WP TypographicSymbols"/>
          <w:spacing w:val="-3"/>
        </w:rPr>
        <w:t>&amp;</w:t>
      </w:r>
      <w:r>
        <w:rPr>
          <w:rFonts w:cs="Times New Roman" w:ascii="Times New Roman" w:hAnsi="Times New Roman"/>
          <w:spacing w:val="-3"/>
        </w:rPr>
        <w:t>43.</w:t>
        <w:tab/>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5.</w:t>
        <w:tab/>
        <w:t xml:space="preserve">The defendants may file a motion at any time requesting the Court to find that they have complied with any particular provision of this Stipulation, or an appendix or desired outcome of the Plan, and that partial disengagement should be entered with respect to that provision, appendix, or desired outcome.  A motion alleging compliance with any of the appendices or outcomes of the Plan must demonstrate that the defendants have implemented the outcomes and the activities set forth therein.  Proof that all of the activities set forth in an appendix or outcome of the Plan have been implemented shall constitute a rebuttable presumption that the desired outcomes have been implemented.  A failure to implement a systemic recommendation of the 1998 audit will not prevent partial disengagement over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31, provided that, no later than September 30, 1999, the plaintiffs may file a motion to reestablish the Court's supervision over this provision if they believe that the defendants have not implemented the systemic recommendation of the 1998 audit.  The defendants' motion shall include sufficient information to allow the plaintiffs to make an informed judgment concerning compliance.  If the motion is contested, the parties will request that the Court hold a hearing and enter its findings and conclusions.  If the Court determines that the defendants have complied with the provision of this Stipulation, or an appendix or desired outcome of the Plan, it shall terminate its oversight of, but not dismiss, that provision, appendix, or outcome.  In such event, the defendants shall no longer be required to compensate the plaintiffs for time spent monitoring such provision or appendix.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46.</w:t>
        <w:tab/>
        <w:t>When the defendants seek the final finding of compliance with all remaining appendices and outcomes of the Plan, the parties may argue that compliance does or does not include maintaining compliance for a reasonable period of time.</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7.</w:t>
        <w:tab/>
        <w:t xml:space="preserve">The defendants may file a motion at any time requesting the Court to find that they have complied with all provisions of this Stipulation.  The motion shall include sufficient information to allow the plaintiffs to make an informed judgment concerning compliance.  If the motion is contested, the parties shall request that the Court hold a hearing and enter its findings and conclusions.  If the Court determines that the defendants have complied with all provisions of this Stipulation, it shall issue an order declaring that the defendants are in compliance with this Stipulation and its December 28, 1990 Order other than any outstanding issues related to plaintiffs' attorneys' fees and costs, and dismiss this action except as provided in </w:t>
      </w:r>
      <w:r>
        <w:rPr>
          <w:rFonts w:eastAsia="WP TypographicSymbols" w:cs="WP TypographicSymbols" w:ascii="WP TypographicSymbols" w:hAnsi="WP TypographicSymbols"/>
          <w:spacing w:val="-3"/>
        </w:rPr>
        <w:t>&amp;</w:t>
      </w:r>
      <w:r>
        <w:rPr>
          <w:rFonts w:cs="Times New Roman" w:ascii="Times New Roman" w:hAnsi="Times New Roman"/>
          <w:spacing w:val="-3"/>
        </w:rPr>
        <w:t xml:space="preserve">48.  It shall also vacate all prior orders entered in this case and disengage from its active supervision of this case.  </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8.</w:t>
        <w:tab/>
        <w:t xml:space="preserve">If the Court determines that the defendants have fulfilled the requirements of this Stipulation and have implemented the desired outcomes and activities of their Plan of Action, the Court shall enter a final order requiring the defendants to maintain the Department's regulations and policies identified in </w:t>
      </w:r>
      <w:r>
        <w:rPr>
          <w:rFonts w:eastAsia="WP TypographicSymbols" w:cs="WP TypographicSymbols" w:ascii="WP TypographicSymbols" w:hAnsi="WP TypographicSymbols"/>
          <w:spacing w:val="-3"/>
        </w:rPr>
        <w:t>&amp;</w:t>
      </w:r>
      <w:r>
        <w:rPr>
          <w:rFonts w:cs="Times New Roman" w:ascii="Times New Roman" w:hAnsi="Times New Roman"/>
          <w:spacing w:val="-3"/>
        </w:rPr>
        <w:t>28 in accordance with the conditions therein.</w:t>
      </w:r>
    </w:p>
    <w:p>
      <w:pPr>
        <w:pStyle w:val="Normal"/>
        <w:tabs>
          <w:tab w:val="clear" w:pos="720"/>
          <w:tab w:val="left" w:pos="-720" w:leader="none"/>
        </w:tabs>
        <w:suppressAutoHyphens w:val="true"/>
        <w:spacing w:lineRule="atLeast" w:line="480"/>
        <w:jc w:val="both"/>
        <w:rPr/>
      </w:pPr>
      <w:r>
        <w:rPr>
          <w:rFonts w:cs="Times New Roman" w:ascii="Times New Roman" w:hAnsi="Times New Roman"/>
          <w:spacing w:val="-3"/>
        </w:rPr>
        <w:tab/>
        <w:t>49.</w:t>
        <w:tab/>
        <w:t xml:space="preserve">Any party make seek a modification of, or relief from, this Stipulation pursuant to Fed. R. Civ. Pro. 60.  See, </w:t>
      </w:r>
      <w:r>
        <w:rPr>
          <w:rFonts w:cs="Times New Roman" w:ascii="Times New Roman" w:hAnsi="Times New Roman"/>
          <w:spacing w:val="-3"/>
          <w:u w:val="single"/>
        </w:rPr>
        <w:t>Rufo v. Inmates of Suffolk County Jail</w:t>
      </w:r>
      <w:r>
        <w:rPr>
          <w:rFonts w:cs="Times New Roman" w:ascii="Times New Roman" w:hAnsi="Times New Roman"/>
          <w:spacing w:val="-3"/>
        </w:rPr>
        <w:t xml:space="preserve">, 502 U.S. 367.  The Court retains the inherent authority to interpret, clarify, modify, or enforce this Stipulation.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50.</w:t>
        <w:tab/>
        <w:t>Any obligations undertaken by the defendants by virtue of the requirements of this Stipulation and any corresponding rights in favor of the plaintiffs shall only be effective during the period of disengagement unless otherwise specified in this Stipulation.</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51.</w:t>
        <w:tab/>
        <w:t xml:space="preserve">This Stipulation binds the parties and the employees, agents, and any successors in interest of the defendant agencies and officials.  </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52.</w:t>
        <w:tab/>
        <w:t>This Stipulation does not bar individual classmembers from bringing individual legal actions on matters not raised in the plaintiffs' Complaint, as amended, and not included in this Stipulation.</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53.</w:t>
        <w:tab/>
        <w:t>If this document is adopted unaltered by the Court, the parties agree not to appeal from that order.  The parties will represent to the Court that this Stipulation is fair and reasonable under Fed. R. Civ. Pro. 23.  The parties retain the right to appeal from any order which modifies or alters this document.</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Entered this ______ day of August, 1997.</w:t>
      </w:r>
    </w:p>
    <w:p>
      <w:pPr>
        <w:pStyle w:val="Normal"/>
        <w:tabs>
          <w:tab w:val="clear" w:pos="720"/>
          <w:tab w:val="left" w:pos="-720"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b/>
        <w:t>For the plaintiff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Peter Cubr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3500 Indian School. 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Suite 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lbuquerque, New Mexico 8710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505) 256-76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Philip Dav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814 Marquette, N.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lbuquerque, New Mexico 8710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505) 242-190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nn Si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POB 1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Los Lunas, N.M. 8703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505) 865-144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Colleen Mill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Becky Jir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Protection and Advocacy Syst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1720 Louisiana Blvd., 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Suite 20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lbuquerque, N.M. 871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505) 256-31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Steven J. Schwartz</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Cathy Costanz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Center for Public Represent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22 Green Stre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Northampton, MA. 0106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413) 584-1644 x.26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the plaintiff-intervenors, ARC of New Mexico</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Maureen Sand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812 Marquette, N.W.</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lbuquerque, New Mexico 8710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the defenda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Robert T. Boom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Robert W. Beck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ssistant Attorney Gener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6301 Indian School Road, 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Suite 4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lbuquerque, New Mexico 871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505) 841-809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Robyn Hoffma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General Counse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New Mexico Department of Heal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P.O. 2611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1190 St. Francis Dri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Santa Fe, New Mexico 8750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sectPr>
      <w:footerReference w:type="default" r:id="rId2"/>
      <w:type w:val="nextPage"/>
      <w:pgSz w:w="12240" w:h="15840"/>
      <w:pgMar w:left="180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Fonts w:cs="Times New Roman"/>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Fonts w:cs="Times New Roman"/>
                      </w:rPr>
                      <w:tab/>
                    </w:r>
                    <w:r>
                      <w:rPr>
                        <w:rFonts w:cs="CG Times;Times New Roman" w:ascii="CG Times;Times New Roman" w:hAnsi="CG Times;Times New Roman"/>
                        <w:spacing w:val="-3"/>
                      </w:rPr>
                      <w:fldChar w:fldCharType="begin"/>
                    </w:r>
                    <w:r>
                      <w:rPr>
                        <w:spacing w:val="-3"/>
                        <w:rFonts w:cs="CG Times;Times New Roman" w:ascii="CG Times;Times New Roman" w:hAnsi="CG Times;Times New Roman"/>
                      </w:rPr>
                      <w:instrText xml:space="preserve"> PAGE \* ARABIC </w:instrText>
                    </w:r>
                    <w:r>
                      <w:rPr>
                        <w:spacing w:val="-3"/>
                        <w:rFonts w:cs="CG Times;Times New Roman" w:ascii="CG Times;Times New Roman" w:hAnsi="CG Times;Times New Roman"/>
                      </w:rPr>
                      <w:fldChar w:fldCharType="separate"/>
                    </w:r>
                    <w:r>
                      <w:rPr>
                        <w:spacing w:val="-3"/>
                        <w:rFonts w:cs="CG Times;Times New Roman" w:ascii="CG Times;Times New Roman" w:hAnsi="CG Times;Times New Roman"/>
                      </w:rPr>
                      <w:t>18</w:t>
                    </w:r>
                    <w:r>
                      <w:rPr>
                        <w:spacing w:val="-3"/>
                        <w:rFonts w:cs="CG Times;Times New Roman" w:ascii="CG Times;Times New Roman" w:hAnsi="CG Time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3">
    <w:name w:val="Document 3"/>
    <w:basedOn w:val="DefaultParagraphFont"/>
    <w:qFormat/>
    <w:rPr>
      <w:rFonts w:ascii="Courier New" w:hAnsi="Courier New" w:cs="Courier New"/>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1">
    <w:name w:val="Technical 1"/>
    <w:basedOn w:val="DefaultParagraphFont"/>
    <w:qFormat/>
    <w:rPr>
      <w:rFonts w:ascii="Courier New" w:hAnsi="Courier New" w:cs="Courier New"/>
      <w:sz w:val="24"/>
      <w:szCs w:val="24"/>
      <w:lang w:val="en-US"/>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4:00Z</dcterms:created>
  <dc:creator>ERICA</dc:creator>
  <dc:description/>
  <cp:keywords/>
  <dc:language>en-US</dc:language>
  <cp:lastModifiedBy>Steve Schwartz</cp:lastModifiedBy>
  <dcterms:modified xsi:type="dcterms:W3CDTF">2012-03-20T20:14:00Z</dcterms:modified>
  <cp:revision>4</cp:revision>
  <dc:subject/>
  <dc:title> </dc:title>
</cp:coreProperties>
</file>